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般类别计划项目建议书编写提纲要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概述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提出背景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项目的目的、意义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项目立项的必要性及市场需求分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立项的必要性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的市场需求分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相关领域国内外技术现状、发展趋势及现有工作基础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国内外技术现状、专利等知识产权情况分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外技术发展趋势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有的工作基础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项目计划目标及主要研究内容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要目标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与开发内容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的技术关键，包括技术难点、创新点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技术、经济效益、市场风险分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技术经济效益分析（含经济效益、社会效益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广应用前景分析（含产业化可行性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实施的风险分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申请单位简况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位简况（生产经营及科研情况、资产及经济状况等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主要负责人简介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组成简况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必要的支撑条件、组织措施及实施步骤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必要支撑条件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管理的措施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实施的步骤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计划实施进展、经费预算及来源渠道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度计划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经费预算    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费来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其它说明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软科学研究项目建议书编写提纲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FF"/>
          <w:kern w:val="0"/>
          <w:sz w:val="24"/>
          <w:szCs w:val="20"/>
        </w:rPr>
      </w:pPr>
      <w:r>
        <w:rPr>
          <w:b/>
          <w:kern w:val="0"/>
          <w:sz w:val="28"/>
          <w:szCs w:val="20"/>
        </w:rPr>
        <w:t>一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  <w:szCs w:val="20"/>
        </w:rPr>
        <w:t>立项背景和依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的研究目的、国内外研究现状分析与评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附主要参考文献及出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二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  <w:szCs w:val="20"/>
        </w:rPr>
        <w:t>研究方案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内容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方法与技术路线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解决的关键问题、子课题的设置及本项目的创新之处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方案（包括时间进度，阶段目标等）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期研究成果及形式（包括：主报告、调研报告、核心期刊发表文章、参考文献选编、人才培养、基地建设、论文与专著、决策部门采用、其它等 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三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  <w:szCs w:val="20"/>
        </w:rPr>
        <w:t>研究基础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本项目有关的研究工作积累和已取得的研究工作成就，包括近期发表的与本项目有关的主要论著、获得学术奖励的情况、正在承担的有关研究项目等，其中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要写明作者、题目、刊名、年份、卷（期）、页码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要写明作者、书名、出版社、年份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项目要写明名称、编号、任务来源、起止年月、负责或参加的情况以及与本项目的关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四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  <w:szCs w:val="20"/>
        </w:rPr>
        <w:t>项目负责人及主要研究人员信息</w:t>
      </w:r>
      <w:r>
        <w:rPr>
          <w:rFonts w:cs="宋体;SimSun"/>
          <w:kern w:val="0"/>
          <w:sz w:val="24"/>
        </w:rPr>
        <w:t>（表一，表格可自行加行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五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  <w:szCs w:val="20"/>
        </w:rPr>
        <w:t>项目负责人及主要研究人员承担的国家级、省级研究课题或其他部门、企业委托的重要课题</w:t>
      </w:r>
      <w:r>
        <w:rPr>
          <w:rFonts w:cs="宋体;SimSun"/>
          <w:kern w:val="0"/>
          <w:sz w:val="24"/>
        </w:rPr>
        <w:t>（表二，表格可自行加行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六、</w:t>
      </w:r>
      <w:r>
        <w:rPr>
          <w:b/>
          <w:kern w:val="0"/>
          <w:sz w:val="14"/>
          <w:szCs w:val="14"/>
        </w:rPr>
        <w:t>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  <w:szCs w:val="20"/>
        </w:rPr>
        <w:t>经费预算</w:t>
      </w:r>
      <w:r>
        <w:rPr>
          <w:rFonts w:cs="宋体;SimSun"/>
          <w:kern w:val="0"/>
          <w:sz w:val="24"/>
        </w:rPr>
        <w:t>（表三）</w:t>
      </w:r>
    </w:p>
    <w:p>
      <w:pPr>
        <w:pStyle w:val="Normal"/>
        <w:widowControl/>
        <w:spacing w:lineRule="atLeast" w:line="432" w:before="6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28"/>
          <w:szCs w:val="20"/>
        </w:rPr>
        <w:t>表一：项目负责人及主要研究人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4"/>
        <w:gridCol w:w="929"/>
        <w:gridCol w:w="840"/>
        <w:gridCol w:w="840"/>
        <w:gridCol w:w="996"/>
        <w:gridCol w:w="1000"/>
        <w:gridCol w:w="1483"/>
        <w:gridCol w:w="1352"/>
      </w:tblGrid>
      <w:tr>
        <w:trPr>
          <w:trHeight w:val="7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研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在本项目中承担的任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表二：项目负责人及主要研究人员承担的国家级、省级研究课题或其他部门、企业委托的重要课题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995"/>
        <w:gridCol w:w="1470"/>
        <w:gridCol w:w="1470"/>
        <w:gridCol w:w="1890"/>
      </w:tblGrid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负责或参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进展完成情况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60" w:after="28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spacing w:lineRule="atLeast" w:line="432" w:before="6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kern w:val="0"/>
          <w:sz w:val="18"/>
          <w:szCs w:val="18"/>
        </w:rPr>
        <w:t>表三：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79"/>
        <w:gridCol w:w="1951"/>
        <w:gridCol w:w="1637"/>
      </w:tblGrid>
      <w:tr>
        <w:trPr>
          <w:trHeight w:val="3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表</w:t>
            </w: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：经费来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金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申请从省科技计划经费获得的资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自筹经费来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合计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表</w:t>
            </w:r>
            <w:r>
              <w:rPr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：申请省软科学研究计划经费资助支出预算表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预算科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申请资助经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经费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设备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材料、耗材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交通、通讯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4. 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调研、差旅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会议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国际合作与交流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出版</w:t>
            </w:r>
            <w:r>
              <w:rPr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文献</w:t>
            </w:r>
            <w:r>
              <w:rPr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信息传播</w:t>
            </w:r>
            <w:r>
              <w:rPr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知识产权事务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人员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0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管理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相关业务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协作研究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color w:val="000000"/>
                <w:kern w:val="0"/>
                <w:sz w:val="24"/>
                <w:szCs w:val="20"/>
              </w:rPr>
              <w:t>13.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““Times New Roman”“;宋体" w:hAnsi="““Times New Roman”“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表</w:t>
            </w:r>
            <w:r>
              <w:rPr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cs="宋体;SimSun"/>
                <w:kern w:val="0"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配套资金情况说明（须由资金配套单位加盖公章）</w:t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80" w:hanging="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金配套单位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0"/>
              </w:rPr>
              <w:t xml:space="preserve">公章 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““Times New Roman”“;宋体" w:hAnsi="““Times New Roman”“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自筹资金情况说明（须由资金提供单位加盖公章）</w:t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金提供单位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0"/>
              </w:rPr>
              <w:t xml:space="preserve">公章 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““Times New Roman”“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8:00Z</dcterms:created>
  <dc:creator>微软用户</dc:creator>
  <dc:description/>
  <cp:keywords/>
  <dc:language>en-US</dc:language>
  <cp:lastModifiedBy>安康市科技局</cp:lastModifiedBy>
  <cp:lastPrinted>2014-03-26T10:30:00Z</cp:lastPrinted>
  <dcterms:modified xsi:type="dcterms:W3CDTF">2014-04-01T08:39:00Z</dcterms:modified>
  <cp:revision>3</cp:revision>
  <dc:subject/>
  <dc:title>附1：</dc:title>
</cp:coreProperties>
</file>